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COMPILAZIONE    A CURA DEL MEDICO CURANT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CONVITTO NAZIONALE 'VITTORIO EMANUELE II'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CAGLIARI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Scheda Sanitaria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2"/>
          <w:szCs w:val="22"/>
        </w:rPr>
        <w:t>Cognome _______________________________ Nome___________________________________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2"/>
          <w:szCs w:val="22"/>
        </w:rPr>
        <w:t>Nato a _______________________________________ il _________________________________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2"/>
          <w:szCs w:val="22"/>
        </w:rPr>
        <w:t>Residente in Via/P.zza ________________________________________ n°______  Prov.(        )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2"/>
          <w:szCs w:val="22"/>
        </w:rPr>
        <w:t>Madre    tel. ______________________________ Cell.  __________________________________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2"/>
          <w:szCs w:val="22"/>
        </w:rPr>
        <w:t>Padre  tel. ______________________________ Cell.  __________________________________</w:t>
      </w:r>
    </w:p>
    <w:p>
      <w:pPr>
        <w:pStyle w:val="Normal"/>
        <w:bidi w:val="0"/>
        <w:spacing w:lineRule="auto" w:line="4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2"/>
          <w:szCs w:val="22"/>
        </w:rPr>
        <w:t>Emogruppo ________ RH</w:t>
        <w:tab/>
        <w:t>____________________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2"/>
          <w:szCs w:val="22"/>
        </w:rPr>
        <w:t>Carenza G6PDH (FAVISMO)</w:t>
        <w:tab/>
        <w:tab/>
        <w:tab/>
        <w:t xml:space="preserve">SI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ab/>
        <w:t xml:space="preserve">NO </w:t>
      </w:r>
      <w:r>
        <w:rPr>
          <w:rFonts w:eastAsia="Wingdings" w:cs="Wingdings" w:ascii="Wingdings" w:hAnsi="Wingdings"/>
          <w:sz w:val="22"/>
          <w:szCs w:val="22"/>
        </w:rPr>
        <w:t>q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2"/>
          <w:szCs w:val="22"/>
        </w:rPr>
        <w:t>E' intollerante a farmaci</w:t>
        <w:tab/>
        <w:tab/>
        <w:tab/>
        <w:t xml:space="preserve">SI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ab/>
        <w:t xml:space="preserve">NO </w:t>
      </w:r>
      <w:r>
        <w:rPr>
          <w:rFonts w:eastAsia="Wingdings" w:cs="Wingdings" w:ascii="Wingdings" w:hAnsi="Wingdings"/>
          <w:sz w:val="22"/>
          <w:szCs w:val="22"/>
        </w:rPr>
        <w:t>q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2"/>
          <w:szCs w:val="22"/>
        </w:rPr>
        <w:t>Quali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4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E' intollerante ad alimenti                  </w:t>
        <w:tab/>
        <w:tab/>
        <w:t xml:space="preserve">SI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ab/>
        <w:t xml:space="preserve">NO </w:t>
      </w:r>
      <w:r>
        <w:rPr>
          <w:rFonts w:eastAsia="Wingdings" w:cs="Wingdings" w:ascii="Wingdings" w:hAnsi="Wingdings"/>
          <w:sz w:val="22"/>
          <w:szCs w:val="22"/>
        </w:rPr>
        <w:t>q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2"/>
          <w:szCs w:val="22"/>
        </w:rPr>
        <w:t>Quali________________________________________________________________________________________________________________________________________________________________</w:t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2"/>
          <w:szCs w:val="22"/>
        </w:rPr>
        <w:t>Ha avuto reazioni allergiche</w:t>
        <w:tab/>
        <w:tab/>
        <w:tab/>
        <w:t xml:space="preserve">SI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ab/>
        <w:t>NO</w:t>
      </w:r>
      <w:r>
        <w:rPr>
          <w:rFonts w:eastAsia="Wingdings" w:cs="Wingdings" w:ascii="Wingdings" w:hAnsi="Wingdings"/>
          <w:sz w:val="22"/>
          <w:szCs w:val="22"/>
        </w:rPr>
        <w:t>q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2"/>
          <w:szCs w:val="22"/>
        </w:rPr>
        <w:t>Quali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4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2"/>
          <w:szCs w:val="22"/>
        </w:rPr>
        <w:t>Anamnesi Patologica remota___________________________________________________________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bidi w:val="0"/>
        <w:spacing w:lineRule="auto" w:line="4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2"/>
          <w:szCs w:val="22"/>
        </w:rPr>
        <w:t>Ha avuto ricoveri ospedalieri</w:t>
        <w:tab/>
        <w:tab/>
        <w:tab/>
        <w:t xml:space="preserve">SI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ab/>
        <w:t xml:space="preserve">NO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2"/>
          <w:szCs w:val="22"/>
        </w:rPr>
        <w:t>Perché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4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4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4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4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2"/>
          <w:szCs w:val="22"/>
        </w:rPr>
        <w:t>Ha subito interventi chirurgici</w:t>
        <w:tab/>
        <w:tab/>
        <w:tab/>
        <w:t xml:space="preserve">SI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ab/>
        <w:t xml:space="preserve">NO </w:t>
      </w:r>
      <w:r>
        <w:rPr>
          <w:rFonts w:eastAsia="Wingdings" w:cs="Wingdings" w:ascii="Wingdings" w:hAnsi="Wingdings"/>
          <w:sz w:val="22"/>
          <w:szCs w:val="22"/>
        </w:rPr>
        <w:t>q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2"/>
          <w:szCs w:val="22"/>
        </w:rPr>
        <w:t>Quali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4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2"/>
          <w:szCs w:val="22"/>
        </w:rPr>
        <w:t>Ha passato le malattie esantematiche</w:t>
        <w:tab/>
        <w:t xml:space="preserve">SI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ab/>
        <w:t xml:space="preserve">NO </w:t>
      </w:r>
      <w:r>
        <w:rPr>
          <w:rFonts w:eastAsia="Wingdings" w:cs="Wingdings" w:ascii="Wingdings" w:hAnsi="Wingdings"/>
          <w:sz w:val="22"/>
          <w:szCs w:val="22"/>
        </w:rPr>
        <w:t>q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2"/>
          <w:szCs w:val="22"/>
        </w:rPr>
        <w:t>Quali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4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2"/>
          <w:szCs w:val="22"/>
        </w:rPr>
        <w:t>Ha praticato vaccinazioni</w:t>
        <w:tab/>
        <w:tab/>
        <w:tab/>
        <w:t xml:space="preserve">Si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ab/>
        <w:t xml:space="preserve">NO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2"/>
          <w:szCs w:val="22"/>
        </w:rPr>
        <w:t>Quali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Farmaci assunti in caso di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2"/>
          <w:szCs w:val="22"/>
        </w:rPr>
        <w:t>Cefalea ___________________________________________________________________________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2"/>
          <w:szCs w:val="22"/>
        </w:rPr>
        <w:t>Dolori mestruali _____________________________________________________________________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2"/>
          <w:szCs w:val="22"/>
        </w:rPr>
        <w:t>Mal di pancia _______________________________________________________________________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2"/>
          <w:szCs w:val="22"/>
        </w:rPr>
        <w:t>Febbre ____________________________________________________________________________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2"/>
          <w:szCs w:val="22"/>
        </w:rPr>
        <w:t>Raffreddore ________________________________________________________________________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2"/>
          <w:szCs w:val="22"/>
        </w:rPr>
        <w:t>Altro 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760" w:right="0" w:firstLine="720"/>
        <w:rPr/>
      </w:pPr>
      <w:r>
        <w:rPr>
          <w:rFonts w:cs="Arial" w:ascii="Arial" w:hAnsi="Arial"/>
          <w:sz w:val="22"/>
          <w:szCs w:val="22"/>
        </w:rPr>
        <w:t xml:space="preserve">    </w:t>
      </w:r>
      <w:r>
        <w:rPr>
          <w:rFonts w:cs="Arial" w:ascii="Arial" w:hAnsi="Arial"/>
          <w:sz w:val="22"/>
          <w:szCs w:val="22"/>
        </w:rPr>
        <w:t>Firma del Medico curante</w:t>
      </w:r>
    </w:p>
    <w:p>
      <w:pPr>
        <w:pStyle w:val="Normal"/>
        <w:bidi w:val="0"/>
        <w:ind w:left="576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ata_______________                                                                   ____________________________              </w:t>
      </w:r>
    </w:p>
    <w:p>
      <w:pPr>
        <w:pStyle w:val="Normal"/>
        <w:bidi w:val="0"/>
        <w:ind w:left="576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76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760" w:right="0" w:firstLine="720"/>
        <w:rPr/>
      </w:pPr>
      <w:r>
        <w:rPr>
          <w:rFonts w:cs="Arial" w:ascii="Arial" w:hAnsi="Arial"/>
          <w:sz w:val="22"/>
          <w:szCs w:val="22"/>
        </w:rPr>
        <w:t xml:space="preserve">      </w:t>
      </w:r>
      <w:r>
        <w:rPr>
          <w:rFonts w:cs="Arial" w:ascii="Arial" w:hAnsi="Arial"/>
          <w:sz w:val="22"/>
          <w:szCs w:val="22"/>
        </w:rPr>
        <w:t>Firma di entrambi i genitori</w:t>
      </w:r>
    </w:p>
    <w:p>
      <w:pPr>
        <w:pStyle w:val="Normal"/>
        <w:bidi w:val="0"/>
        <w:ind w:left="576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760" w:right="0" w:firstLine="720"/>
        <w:rPr/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bidi w:val="0"/>
        <w:ind w:left="576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76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760" w:right="0" w:firstLine="720"/>
        <w:rPr/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sectPr>
      <w:type w:val="nextPage"/>
      <w:pgSz w:w="12240" w:h="15840"/>
      <w:pgMar w:left="1134" w:right="1041" w:gutter="0" w:header="0" w:top="426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3013</Characters>
  <CharactersWithSpaces>2870</CharactersWithSpaces>
  <Company>-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8:06:00Z</dcterms:created>
  <dc:creator>Marco </dc:creator>
  <dc:description/>
  <dc:language>en-US</dc:language>
  <cp:lastModifiedBy/>
  <cp:lastPrinted>2015-09-08T09:33:00Z</cp:lastPrinted>
  <dcterms:modified xsi:type="dcterms:W3CDTF">2017-03-20T13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mpo</vt:lpwstr>
  </property>
</Properties>
</file>