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Al Sig. Rettore/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Convitto Nazionale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u w:val="single"/>
        </w:rPr>
        <w:t>CAGLIARI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_ l_ sottoscritt_ ____________________________________________________________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ore dell’alunn_ convitt___ _____________________________________________________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 che il predetto figli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81305</wp:posOffset>
                </wp:positionV>
                <wp:extent cx="266065" cy="2616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2.15pt;width:20.9pt;height:20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a recarsi a scuola in modo autonomo;</w:t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2860</wp:posOffset>
                </wp:positionV>
                <wp:extent cx="266065" cy="26162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.8pt;width:20.9pt;height:20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ssa far rientro autonomamente in convitto al termine del semiconvitto, o in caso non fosse previsto (alunni frequentanti le scuole esterne), al termine delle lezioni;</w:t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266065" cy="26162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pt;width:20.9pt;height:20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030605</wp:posOffset>
                </wp:positionV>
                <wp:extent cx="266065" cy="26162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81.15pt;width:20.9pt;height:20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ia autorizzato, il sabato (il venerdì per i liceali interni) e gli altri prefestivi, a rientrare autonomamente a casa al termine del semiconvitto o, nel caso non fosse previsto (alunni frequentanti le scuole esterne) al termine delle lezioni;</w:t>
      </w:r>
    </w:p>
    <w:p>
      <w:pPr>
        <w:pStyle w:val="Normal"/>
        <w:spacing w:lineRule="auto" w:line="48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a autorizzato a lasciare il convitto  da solo in libera uscita, come previsto dal regolamento del convitto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 la presente il sottoscritto esonera la direzione del Convitto da qualsiasi responsabilità conseguente all’accettazione della richiest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Genitori e gli alunni convittori dichiarano di essere a conoscenza del regolamento interno e del patto di corresponsabilità del convitto, </w:t>
      </w:r>
      <w:r>
        <w:rPr>
          <w:rFonts w:cs="Times New Roman" w:ascii="Times New Roman" w:hAnsi="Times New Roman"/>
          <w:sz w:val="24"/>
          <w:szCs w:val="24"/>
        </w:rPr>
        <w:t xml:space="preserve">(presente nel si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vittocagliari.edu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e si impegnano a rispettarli.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enitori_____________________________________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vittore ____________________________________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ittocagliari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5:00Z</dcterms:created>
  <dc:creator>tempo</dc:creator>
  <dc:description/>
  <cp:keywords/>
  <dc:language>en-US</dc:language>
  <cp:lastModifiedBy>Moia Marrocu</cp:lastModifiedBy>
  <dcterms:modified xsi:type="dcterms:W3CDTF">2020-09-21T10:56:00Z</dcterms:modified>
  <cp:revision>10</cp:revision>
  <dc:subject/>
  <dc:title/>
</cp:coreProperties>
</file>