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DI PARTECIPAZIONE ASSEMBLEA SINDAC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Art.8 CCNL SCUOLA 2006/200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CONVITTO NAZIONALE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 A G L I A 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ggetto: Adesione assemblea sindacale del</w:t>
      </w:r>
      <w:r>
        <w:rPr/>
        <w:t>_____________________________________.</w:t>
      </w: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l__ sottoscritt__   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  a  ___________________________________________ il ____________________,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zio presso codesta Istituzione Scolastica in qualità di Docente/Educatore/Personale 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contratto a Tempo Indeterminato/ Determin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ircolare n°________ del ________________, dichiara la propria adesione all’Assembl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dacale indetta dal Sindacato _____________________________________ il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le ore __________ alle ore __________ presso ______________________________________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n° ________ 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vale come attestazione di partecipazione ed ha carattere irrevocabi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gliari,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37:00Z</dcterms:created>
  <dc:creator>Utente</dc:creator>
  <dc:description/>
  <cp:keywords/>
  <dc:language>en-US</dc:language>
  <cp:lastModifiedBy>Maria Teresa Busonera</cp:lastModifiedBy>
  <cp:lastPrinted>2015-09-12T09:36:00Z</cp:lastPrinted>
  <dcterms:modified xsi:type="dcterms:W3CDTF">2022-11-04T11:38:00Z</dcterms:modified>
  <cp:revision>3</cp:revision>
  <dc:subject/>
  <dc:title>DICHIARAZIONE DI PARTECIPAZIONE ASSEMBLEA SINDACALE</dc:title>
</cp:coreProperties>
</file>