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600" w:after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VALUTAZIONE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etto dei tempi</w:t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e le azioni sono state attuate nei tempi pianificati</w:t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23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ù della metà delle azioni è stata attuata nei tempi previsti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o della metà delle azioni è stata attuata nei tempi previsti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Le azioni sono state attuate in tempi diversi da quelli pianificati o non sono state attuate</w:t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ntuale di partecipanti al progetto</w:t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entuale di presenze oltre il 75%</w:t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235" cy="21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entuale di presenze compresa tra il 50 e il 75%</w:t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entuale di presenze compresa tra il 25 e il 50%</w:t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ercentuale di presenze fino al 25 %</w:t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 di gradimento del progetto </w:t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il 4,1 e il 5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235" cy="21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il 3,1 e il 4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il 2,1 e il 3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La valutazione media è compresa tra il 1 e il 2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 xml:space="preserve">Grado di raggiungimento degli obiettivi educativi/formativi </w:t>
      </w:r>
      <w:r>
        <w:rPr>
          <w:rFonts w:cs="Arial" w:ascii="Arial" w:hAnsi="Arial"/>
          <w:sz w:val="16"/>
          <w:szCs w:val="16"/>
        </w:rPr>
        <w:t xml:space="preserve">(Strumento elaborato </w:t>
      </w:r>
      <w:r>
        <w:rPr>
          <w:rFonts w:cs="Arial" w:ascii="Arial" w:hAnsi="Arial"/>
          <w:i/>
          <w:sz w:val="16"/>
          <w:szCs w:val="16"/>
        </w:rPr>
        <w:t>ad hoc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otalità degli obiettivi è stata raggiunta pienamente</w:t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235" cy="21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aggior parte degli obiettivi è stata raggiunta pienamente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o della metà degli obiettivi è stata raggiunta pienamente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0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Quasi tutti gli obiettivi sono stati raggiunti solo in parte o non sono stati raggiunti</w:t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tti organizzativi</w:t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4,1 e 5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235" cy="21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3,1 e 4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lutazione media è compresa tra 2,1 e 3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0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7" w:right="0" w:hanging="0"/>
        <w:rPr/>
      </w:pPr>
      <w:r>
        <w:rPr>
          <w:rFonts w:cs="Arial" w:ascii="Arial" w:hAnsi="Arial"/>
          <w:sz w:val="21"/>
          <w:szCs w:val="21"/>
        </w:rPr>
        <w:t>La valutazione media è compresa tra 1 e 2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685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6-24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